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28"/>
        <w:textAlignment w:val="auto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表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考生对心率、视力、听力、血压、心电图等项目达不到体检合格标准的，应当场提出复查要求，并在当天复查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非当日、非当场复查的体检项目结果有疑问的，可以在接到体检结论通知之日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内，向我单位提交复检申请。复检只能进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5-05-22T11:52:00Z</cp:lastPrinted>
  <dcterms:modified xsi:type="dcterms:W3CDTF">2016-08-10T09:15:36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